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рием в эксплуатацию после переустройства и (или) перепланировки помещения в многоквартирном доме», утвержденный постановлением администрации МО «Светогорское городское поселение» от 15.11.2022 № 35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комиссии по повышению качества и доступности предоставления государственных и муниципальных услуг в Ленинградской области, письмом Комитета экономического развития и инвестиционной деятельности Ленинградской области от 06.02.2024 № ИСХ-925/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 xml:space="preserve">администрация </w:t>
        <w:br/>
        <w:t>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рием в эксплуатацию после переустройства и (или) перепланировки помещения в многоквартирном доме», утвержденный постановлением администрации МО «Светогорское городское поселение» от 15.11.2022 № 353, следующие изменения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ab/>
        <w:t>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административного регламента предоставления муниципальной услуги изложить в следующей редакции: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.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/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1. «Общие положения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1.1.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1.1.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стоящий административный регламент предоставления муниципальной услуги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далее - административный регламент, муниципальная услуга) определяет порядок, стандарт и сроки при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ителями, имеющими право на получение муниципальной услуги, являются: наниматель либо собственник помещения (физическое или юридическое лицо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ы 2.1., 2.2., Подпункт 2.2.1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1. Полное наименование муниципальной услуги: 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Муниципальную услугу предоставляет: Администрация муниципального образования «Светогорское городское поселение» Выборгского района Ленинградской области (далее – администрация) по месту нахождения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для инвалидов (включая инвалидов, использующих кресла-коляски), доступ которым в здание администрации затруднен, может быть предоставлена в виде выездного приема по предварительной записи - на базе муниципального бюджетного учреждения муниципального образования «Выборгский район» Ленинградской области Комплексный центр социального обслуживания населения «Добро пожаловать!» (далее- МБУ КЦСОН «Добро пожаловать!») (на основании заключенного Соглашения о взаимодейств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й прием проводится в порядке предварительной записи. Предварительная запись осуществляется по адресу, телефонам, адресу электронной почты, указанным в п. 1.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ездного приема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и третья среда - с 10:00 до 13:0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и четвертая среда -  с 14:00 до 17:0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МБУ КЦСОН «Добро пожаловать!»: Ленинградская область, Выборгский район, г. Светогорск, ул. Толстого, 10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осуществляется приемочной комиссией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е документов и выдаче результата по предоставлению муниципальной услуги также участвует ГБУ ЛО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администр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й форме через личный кабинет заявителя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посредством ЕПГУ – в администрацию, в ГБУ ЛО «МФЦ» (при технической реал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телефону – администрации, ГБУ ЛО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редством сайт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 xml:space="preserve">в администрации, ГБУ ЛО "МФЦ" с использованием информационных технологий, указанных в частях 10 и 11 статьи 7 Федерального закона от 27.07.2010 N 210-ФЗ "Об организации предоставления государственных и муниципальных услуг".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3.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положительного результата – акт приемочной комиссии согласно Приложению 2 к административному регламент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отрицательного результата – решение об отказе в приеме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 5 к административному регламент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адрес электронной почт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й форме через личный кабинет заявителя на ЕП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ЕПГУ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6.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заявление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Приложение 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ы 1,2, Пункта 2.7.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решение о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правоустанавливающие документы на переустраиваемое и (или) перепланируемое помещение, если право на него зарегистрировано в Едином государственном реестре недвижимо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7. дополнить Подпунктом 3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ункты 2.9., 2.10., изложить в следующей редакции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ания для отказа в приеме документов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ление подано лицом, не уполномоченным на осуществление таких действий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мет запроса не регламентируется законодательством в рамках услуги: представления документов в ненадлежащий орган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снованиями для отказа в подтверждении завершения переустройства </w:t>
        <w:br/>
        <w:t>и (или) перепланировки помещения являются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) заявителем не представлены документы, определенные пунктом 2.6 настоящего административного регламента, обязанность по представлению которых возложена на заявителя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Отсутствие права на предоставление муниципальной услуги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если в ходе выезда на объект обнаружено нарушение/ несоответствие  выполненных работ проекту переустройства и (или) перепланировки переустраиваемого и (или) перепланируемого помещения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обеспечение доступа в помещение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е 2.13. исключить второй абзац следующего содержания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 направлении запроса почтовой связью в администрацию - 1 рабочий день с даты поступления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одпункте 2.15.1. Пункта 2.15. исключить 6,7 абзац следующего содержания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возможность получения муниципальной услуги по экстерриториальному принципу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возможность получения муниципальной услуги посредством комплексного запроса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Раздел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ы 3.1., 3.1.1., 3.1.2., Подпункт 3.1.2.2.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1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1. Предоставление муниципальной услуги регламентирует порядок приема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, 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ем документов, необходимых для оказания муниципальной услуги – 1 рабочий день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ссмотрение заявления об оказании муниципальной услуги – 15 рабочих дн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здание акта Комиссии о завершении (отказе в подтверждении завершения) переустройства и (или) перепланировки помещения – 2 рабочих дн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правление акта комиссии о завершении (решения об отказе в приеме в эксплуатацию) переустройства и (или) перепланировки помещения – 1 рабочий день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2. Прием и регистрация документов, необходимых для оказа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2.2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лжностное лицо, ответственное за выполнение административного действия, принимает представленные (направленные) заявителем заявление и документы, осуществляет проверку комплектности 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>документов на наличие/отсутствие оснований для отказа в приеме документов, предусмотренных пунктом 2.9 настоящего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ru-RU"/>
        </w:rPr>
        <w:t xml:space="preserve">В случае отсутствия оснований для отказа в приеме документов, предусмотренных пунктом 2.9 административного регламента, регистрирует зая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правилами делопроизводства, установленными в админ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рок выполнения административной процедуры составляет не более 1 рабочего дн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3.1.3.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3. Рассмотрение заявления о предоставлении муниципальной услуги и прилагаемых к нему документов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торой абзац Подпункта 3.1.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общение к заявлению и документам решения о согласовании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, в порядке, предусмотренном пунктом 2.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пункт 3.1.3.5.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3.5. Результат выполнения административной процедуры: подготовка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ункт 3.1.4., Подпункты 3.1.4.1., 3.1.4.2., 3.1.4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ие решения должностным лицом, ответственным за принятие и подписание соответствующего решения, о предоставлении услуги или об отказе в предоставлении услуги, в течение 2 рабочих дней с даты окончания второй административной процед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4.5. Результат выполнения административной процедуры: подписание акта Комиссии о завершении переустройства и (или) перепланировки помещения согласно Приложению 2 к административному регламенту или решение об отказе 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, согласно Приложению 5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ункт 3.1.5., Подпункты 3.1.5.1., 3.1.5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5. </w:t>
      </w:r>
      <w:r>
        <w:rPr>
          <w:rFonts w:eastAsia="Times New Roman" w:cs="Times New Roman" w:ascii="Times New Roman" w:hAnsi="Times New Roman"/>
          <w:b/>
          <w:lang w:eastAsia="ru-RU"/>
        </w:rPr>
        <w:t>Выдача результата предоставления муниципальной услуг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1. Основание для начала административной процедуры: подписанное решение, являюще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5.2. Содержание административного действия,  продолжительность</w:t>
        <w:br/>
        <w:t xml:space="preserve"> и (или) максимальный срок его выпол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ое лицо, ответственное за делопроизводст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действие: регистрирует акт Комиссии о завершении переустройства и (или) перепланировки помещения или решение об отказе в приеме в эксплуатацию после переустройства и (или) перепланировки помещения, в том числе после перевода жилого помещения в нежилое помещение или нежилого помещения в жилое помещение, не позднее 1 рабочего дня с даты подписания соответствующего решения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действие: направляет результат предоставления муниципальной услуги способом, указанным в заявлении, не позднее 1 рабочего дня с даты окончания первого административного действия данной административной процед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дел 6. «Особенности выполнения административных процедур в многофункциональных центрах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ункт 6.2. дополнить Подпунктом 6.2.1.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2.1. При установлении оснований для отказа в приеме документов, указанных в пункте 2.9 административного регламента, работник ГБУ ЛО «МФЦ» выполняет следующие действ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сообщает заявителю о наличии оснований для отказа в приеме докумен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предлагает заявителю принять меры к устранению имеющихся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) выдает уведомление об отказе в приеме документов, необходимых для предоставления муниципальной услуги (приложение № 4 к административному регламенту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6.3.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в электронной форме в течение 1 рабочего дня со дня принятия реш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 предоставлении (отказе в предоставлении) муниципальной услуги заявител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 отказе в приеме заявления и документов, необходимых для предоставления муниципальной услуги, с приложением перечня документов, которые заявителю необходимо представить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на бумажном носителе в срок не более 2 рабочих дней со дня принятия реш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предоставлении (отказе в предоставлении) муниципальной услуги заявител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 отказе в приеме заявления и документов, необходимых для предоставления муниципальной услуги с приложением перечня документов, которые заявителю необходимо представить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4F81B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F81BD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иложения №№ 1,2, к административному регламенту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left="4820" w:hanging="0"/>
        <w:jc w:val="right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left="4820" w:hanging="0"/>
        <w:jc w:val="right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ind w:right="-365" w:firstLine="482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Административному регламенту </w:t>
      </w:r>
    </w:p>
    <w:p>
      <w:pPr>
        <w:pStyle w:val="Normal"/>
        <w:widowControl/>
        <w:tabs>
          <w:tab w:val="clear" w:pos="709"/>
          <w:tab w:val="left" w:pos="4820" w:leader="none"/>
        </w:tabs>
        <w:suppressAutoHyphens w:val="false"/>
        <w:ind w:firstLine="4820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48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 Администрацию</w:t>
      </w:r>
    </w:p>
    <w:p>
      <w:pPr>
        <w:pStyle w:val="Normal"/>
        <w:widowControl/>
        <w:suppressAutoHyphens w:val="false"/>
        <w:ind w:firstLine="482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ind w:firstLine="4678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о приеме в эксплуатацию после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 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ется наниматель, либо собственник помещения, либо собственник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из собственников либо иных лиц не уполномочен в установленном порядке представлять их интересы)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drawing>
          <wp:inline distT="0" distB="0" distL="0" distR="0">
            <wp:extent cx="666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сто нахождения помещения:  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ется полный адрес: субъект Российской Федерации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муниципальное образование, поселение, улица, дом, корпус, строение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вартира (комната), подъезд, этаж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бственник(и) помещения:  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шу принять в эксплуатацию после 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мещения, занимаемого на основании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рава собственности, договора найма – нужное указат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drawing>
          <wp:inline distT="0" distB="0" distL="0" distR="0">
            <wp:extent cx="666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Дополнительно может указываться адрес электронной поч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outlineLvl w:val="3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листов 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ind w:left="23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ind w:left="23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ь лица, подавшего заявление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6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расшифровка подписи заявителя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зультат рассмотрения заявления прошу (поставить отметку «V»)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9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1080" w:leader="none"/>
        </w:tabs>
        <w:suppressAutoHyphens w:val="false"/>
        <w:ind w:left="-567" w:firstLine="3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40" w:after="0"/>
        <w:ind w:right="581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right="5810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left="6096" w:hanging="0"/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 w:bidi="ar-SA"/>
        </w:rPr>
        <w:t>Приложение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-567" w:firstLine="3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Административному регламенту</w:t>
        </w:r>
      </w:hyperlink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кт </w:t>
      </w:r>
    </w:p>
    <w:p>
      <w:pPr>
        <w:pStyle w:val="Normal"/>
        <w:widowControl/>
        <w:suppressAutoHyphens w:val="false"/>
        <w:ind w:right="-185" w:hanging="18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емочной комиссии о завершении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widowControl/>
        <w:suppressAutoHyphens w:val="false"/>
        <w:ind w:right="-185" w:hanging="18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-185" w:hanging="18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__» ___________ 20__ г.                                                                                         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емочная комиссия в составе: </w:t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Работы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еречень произведенных работ по переустройству и (или) перепланировке помещ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изведены на основании 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Представленный проект разработан ______________________________________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ется наименование проектной организаци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 согласован в установленном порядк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ются характеристики помещен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Соответствует проекту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указывается соответствие выполненных работ представленному проекту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оответствие нормам действующего законодательства РФ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 приемочной комиссии: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Принять в эксплуатацию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указывается возможность осуществления приема в эксплуатацию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помещения после проведения работ по переустройству и (или) перепланировке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седатель комиссии:                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лены комиссии:                           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810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ab/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3" w:name="OLE_LINK31"/>
      <w:bookmarkStart w:id="4" w:name="OLE_LINK6"/>
      <w:bookmarkStart w:id="5" w:name="OLE_LINK5"/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lang w:eastAsia="ru-RU" w:bidi="ar-SA"/>
        </w:rPr>
        <w:t>3. Дополнить административный регламент Приложениями №№ 4,5 следующего содержания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Приложение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-567" w:firstLine="3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ru-RU" w:bidi="ar-SA"/>
          </w:rPr>
          <w:t>Административному регламенту</w:t>
        </w:r>
      </w:hyperlink>
    </w:p>
    <w:p>
      <w:pPr>
        <w:pStyle w:val="Normal"/>
        <w:widowControl/>
        <w:suppressAutoHyphens w:val="false"/>
        <w:ind w:left="57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(заявитель)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_ 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 xml:space="preserve">(адрес заявителя)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16"/>
        <w:jc w:val="center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widowControl/>
        <w:suppressAutoHyphens w:val="fals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eastAsia="Times New Roman" w:cs="Courier New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 Жилищным кодексом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 w:bidi="ar-SA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99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99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ind w:left="199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ind w:left="199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ascii="Courier New" w:hAnsi="Courier New" w:eastAsia="Times New Roman" w:cs="Courier New"/>
          <w:kern w:val="0"/>
          <w:sz w:val="8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.</w:t>
            </w:r>
          </w:p>
        </w:tc>
      </w:tr>
    </w:tbl>
    <w:p>
      <w:pPr>
        <w:pStyle w:val="Normal"/>
        <w:suppressAutoHyphens w:val="false"/>
        <w:spacing w:before="24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.П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t>Приложение 5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false"/>
        <w:spacing w:before="240" w:after="48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480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ШЕНИЕ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тказ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вязи с обращением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left="2381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Ф.И.О. физического лица, наименование юридического лица – заявителя)</w:t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 намерении провести  </w:t>
        <w:tab/>
        <w:t xml:space="preserve">прием в эксплуатацию после переустройства и (или) перепланировки помещения </w:t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результатам рассмотрения представленных документов Администрацией принято решени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тказ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иеме в эксплуатацию после переустройства и (или) перепланировки помещения по адресу: </w:t>
      </w: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 w:bidi="ar-SA"/>
        </w:rPr>
        <w:t>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 w:bidi="ar-SA"/>
        </w:rPr>
        <w:t>(в том числе в целях перевода жилого помещения в нежилое помещение или нежилого помещения в жилое помещение)</w:t>
      </w:r>
    </w:p>
    <w:p>
      <w:pPr>
        <w:pStyle w:val="Normal"/>
        <w:widowControl/>
        <w:suppressAutoHyphens w:val="false"/>
        <w:spacing w:lineRule="auto" w:line="247" w:before="0" w:after="5"/>
        <w:ind w:left="-5" w:right="66" w:hanging="10"/>
        <w:jc w:val="both"/>
        <w:rPr/>
      </w:pPr>
      <w:r>
        <w:rPr/>
        <w:t xml:space="preserve">по основаниям*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пунк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7" w:before="0" w:after="5"/>
        <w:ind w:left="-5" w:right="66" w:hanging="1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Дополнительная информация: </w:t>
      </w:r>
    </w:p>
    <w:p>
      <w:pPr>
        <w:pStyle w:val="Normal"/>
        <w:widowControl/>
        <w:suppressAutoHyphens w:val="false"/>
        <w:spacing w:lineRule="auto" w:line="247" w:before="0" w:after="5"/>
        <w:ind w:left="-5" w:right="66" w:hanging="1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_______________________________________. </w:t>
      </w:r>
    </w:p>
    <w:p>
      <w:pPr>
        <w:pStyle w:val="Normal"/>
        <w:widowControl/>
        <w:suppressAutoHyphens w:val="false"/>
        <w:spacing w:lineRule="auto" w:line="247" w:before="0" w:after="5"/>
        <w:ind w:left="-5" w:right="66" w:hanging="1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widowControl/>
        <w:suppressAutoHyphens w:val="false"/>
        <w:spacing w:lineRule="auto" w:line="247" w:before="0" w:after="5"/>
        <w:ind w:left="-5" w:right="66" w:hanging="1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widowControl/>
        <w:suppressAutoHyphens w:val="false"/>
        <w:ind w:right="20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37" w:before="0" w:after="1"/>
        <w:ind w:left="233" w:right="75" w:hanging="125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0"/>
          <w:lang w:eastAsia="ru-RU" w:bidi="ar-SA"/>
        </w:rPr>
        <w:t>__________________________________________ Должность и ФИО сотрудника, принявшего решение</w:t>
      </w: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337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964" w:right="9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ru-RU" w:bidi="ar-SA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6.5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964" w:right="9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  <w:lang w:eastAsia="ru-RU" w:bidi="ar-SA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* В случае, предусмотренном подпунктом 2а) пункта 2.10 административного регламента, прилагается Акт 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.</w:t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кт </w:t>
      </w:r>
    </w:p>
    <w:p>
      <w:pPr>
        <w:pStyle w:val="Normal"/>
        <w:widowControl/>
        <w:suppressAutoHyphens w:val="false"/>
        <w:ind w:right="-185" w:hanging="18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widowControl/>
        <w:suppressAutoHyphens w:val="false"/>
        <w:ind w:right="-185" w:hanging="18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-185" w:hanging="18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__» ___________ 20__ г.                                                                                         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емочная комиссия в составе: </w:t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                  -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hanging="108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Должность уполномоченного лица)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Работы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еречень произведенных работ по переустройству и (или) перепланировке помещ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изведены на основании 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Представленный проект разработан ______________________________________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ется наименование проектной организаци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 согласован в установленном порядк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ываются характеристики помещен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Не соответствует проекту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указывается соответствие выполненных работ представленному проекту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оответствие нормам действующего законодательства РФ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е приемочной комиссии: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Отказать в приеме в эксплуатацию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указывается невозможность осуществления приема в эксплуатацию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помещения после проведения работ по переустройству и (или) перепланировке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седатель комиссии:                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лены комиссии:                           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      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дпись)                           (Ф.И.О. должностного лиц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962" w:leader="none"/>
          <w:tab w:val="left" w:pos="7966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4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    5. Контроль за ис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Е.Е. Цой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19">
    <w:name w:val="Обычный (веб) Знак"/>
    <w:qFormat/>
    <w:rPr>
      <w:color w:val="000000"/>
      <w:sz w:val="24"/>
      <w:szCs w:val="24"/>
      <w:lang w:val="en-US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6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o-svetogorsk.ru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5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2-14T13:43:00Z</dcterms:modified>
  <cp:revision>85</cp:revision>
  <dc:subject/>
  <dc:title/>
</cp:coreProperties>
</file>